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LITE v1.0a  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 fastmenu LITE from jwh: SoftWare using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VOICE.DOC)  or for  information  about dealer  pricing,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,  site  licensing,  shipping of product, latest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r other technical information, call VOICE at 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rite;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947 Hagger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llsboro, Ohio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